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827"/>
        <w:gridCol w:w="850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cargado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de Jardinería, Ayudantes Generales, Chofer, Encargado, Relojero, Soldador, Técnico Mantenimiento A y Operador.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todo lo relacionado al Mantenimiento de Fuentes y Monum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quinaria y Herramientas Bás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(I)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36:00Z</dcterms:modified>
  <cp:revision>17</cp:revision>
  <dc:subject/>
  <dc:title/>
</cp:coreProperties>
</file>